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C .0102</w:t>
        <w:tab/>
        <w:t>APPLICATION FOR A COMMERCIAL FISHING LICENSE</w:t>
      </w:r>
    </w:p>
    <w:p>
      <w:pPr>
        <w:pStyle w:val="Rule"/>
        <w:rPr/>
      </w:pPr>
      <w:r>
        <w:rPr/>
        <w:t>15A NCAC 03C .0103</w:t>
        <w:tab/>
        <w:t>PROCEDURE TO PURCHASE A COMMERCIAL FISHING LICENSE</w:t>
      </w:r>
    </w:p>
    <w:p>
      <w:pPr>
        <w:pStyle w:val="Rule"/>
        <w:rPr/>
      </w:pPr>
      <w:r>
        <w:rPr/>
        <w:t>15A NCAC 03C .0104</w:t>
        <w:tab/>
        <w:t>VESSEL LENGTH DESCRIP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51; 113</w:t>
        <w:noBreakHyphen/>
        <w:t>152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ly 1, 1988; August 1, 1984; January 1, 1984; December 1, 1982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